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SSLOTTET</w:t>
      </w:r>
    </w:p>
    <w:p>
      <w:pPr>
        <w:pStyle w:val="Normal"/>
        <w:jc w:val="center"/>
        <w:rPr>
          <w:sz w:val="24"/>
          <w:szCs w:val="24"/>
          <w:u w:val="single"/>
        </w:rPr>
      </w:pPr>
      <w:r>
        <w:rPr>
          <w:sz w:val="24"/>
          <w:szCs w:val="24"/>
          <w:u w:val="single"/>
        </w:rPr>
      </w:r>
    </w:p>
    <w:p>
      <w:pPr>
        <w:pStyle w:val="Normal"/>
        <w:rPr>
          <w:sz w:val="24"/>
          <w:szCs w:val="24"/>
        </w:rPr>
      </w:pPr>
      <w:r>
        <w:rPr>
          <w:sz w:val="24"/>
          <w:szCs w:val="24"/>
        </w:rPr>
        <w:t>Tarjei Vesaas som har skrivit isslottet var norsk medborgare och hans böcker har översatts till många olika språk världen över. Tarjei Vesaas föddes 1897 i Vinje i Telemarken och avled 1970. Tarjei fick flera internationella pris bl a Nordiska Rådets Litteraturpris 1964.</w:t>
      </w:r>
    </w:p>
    <w:p>
      <w:pPr>
        <w:pStyle w:val="Normal"/>
        <w:rPr>
          <w:sz w:val="24"/>
          <w:szCs w:val="24"/>
        </w:rPr>
      </w:pPr>
      <w:r>
        <w:rPr>
          <w:sz w:val="24"/>
          <w:szCs w:val="24"/>
        </w:rPr>
        <w:t>Boken Isslottet titel är rätt naturlig tycker jag då en stor del av boken utspelas i isslottet eller handlar om det.</w:t>
      </w:r>
    </w:p>
    <w:p>
      <w:pPr>
        <w:pStyle w:val="Normal"/>
        <w:rPr>
          <w:sz w:val="24"/>
          <w:szCs w:val="24"/>
        </w:rPr>
      </w:pPr>
      <w:r>
        <w:rPr>
          <w:sz w:val="24"/>
          <w:szCs w:val="24"/>
        </w:rPr>
        <w:t xml:space="preserve">Boken utspelar sig i en liten norsk by på 1950- talet. Boken handlar om ett medel klass barn som heter Sinn som plötsligt förlorar sin nyvunne kompis Unn och hur denne Sinn försöker hitta henne igen. Slutet på berättelsen blir inte någon speciell chock precis för läsaren att inte Sinn hittar sin kompis Unn utan snarare en självklarhet. </w:t>
      </w:r>
    </w:p>
    <w:p>
      <w:pPr>
        <w:pStyle w:val="Normal"/>
        <w:rPr>
          <w:sz w:val="24"/>
          <w:szCs w:val="24"/>
        </w:rPr>
      </w:pPr>
      <w:r>
        <w:rPr>
          <w:sz w:val="24"/>
          <w:szCs w:val="24"/>
        </w:rPr>
        <w:t xml:space="preserve">Stilen som författaren har valt att skriva med tycker jag är lite svårläst för den ovane läsaren men har säkert lite charm för den mer vane läsaren. Det är däremot inte något svårt ordförråd som Tarjei har valt att välja utan snarare ett lättläst ordförråd. </w:t>
      </w:r>
    </w:p>
    <w:p>
      <w:pPr>
        <w:pStyle w:val="Normal"/>
        <w:rPr>
          <w:sz w:val="24"/>
          <w:szCs w:val="24"/>
        </w:rPr>
      </w:pPr>
      <w:r>
        <w:rPr>
          <w:sz w:val="24"/>
          <w:szCs w:val="24"/>
        </w:rPr>
        <w:t xml:space="preserve">Bokens synvinkel är skriven i ens tredje persons synvinkel där man får veta allt om alla. Jag tycker att boken Isslottet är en av de sämsta böcker jag läst men det beror nog väldigt mycket på författarens sätt att skriva som jag tyckte var väldigt svårläst, och kom på så sätt aldrig riktigt in i boken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02:00Z</dcterms:created>
  <dc:creator>UPEC</dc:creator>
  <dc:description/>
  <dc:language>en-US</dc:language>
  <cp:lastModifiedBy>UPEC</cp:lastModifiedBy>
  <cp:lastPrinted>1996-09-17T16:02:00Z</cp:lastPrinted>
  <dcterms:modified xsi:type="dcterms:W3CDTF">1997-02-05T19:02:00Z</dcterms:modified>
  <cp:revision>2</cp:revision>
  <dc:subject/>
  <dc:title>ISSLOTTET</dc:title>
</cp:coreProperties>
</file>